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: w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.exe puts up the date and time for cities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.  You can change the time zone which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lative to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 of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